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省侨商联合会个人会员推荐表</w:t>
      </w:r>
    </w:p>
    <w:p>
      <w:pPr>
        <w:pStyle w:val="Normal"/>
        <w:ind w:firstLine="4163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</w:t>
      </w:r>
      <w:r>
        <w:rPr>
          <w:rFonts w:cs="仿宋_GB2312"/>
          <w:sz w:val="28"/>
          <w:szCs w:val="28"/>
          <w:lang w:val="en-US" w:eastAsia="zh-CN"/>
        </w:rPr>
        <w:t xml:space="preserve"> </w:t>
      </w:r>
      <w:r>
        <w:rPr>
          <w:rFonts w:cs="仿宋_GB2312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月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1"/>
        <w:gridCol w:w="314"/>
        <w:gridCol w:w="1155"/>
        <w:gridCol w:w="901"/>
        <w:gridCol w:w="1429"/>
        <w:gridCol w:w="1458"/>
        <w:gridCol w:w="248"/>
        <w:gridCol w:w="2074"/>
      </w:tblGrid>
      <w:tr>
        <w:trPr>
          <w:trHeight w:val="460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  贯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    真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  机</w:t>
            </w:r>
          </w:p>
        </w:tc>
        <w:tc>
          <w:tcPr>
            <w:tcW w:w="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 信 号</w:t>
            </w:r>
          </w:p>
        </w:tc>
        <w:tc>
          <w:tcPr>
            <w:tcW w:w="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华侨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华人 □港澳台 □归侨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侨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留学归国人员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资产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总数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护照或身份证）</w:t>
            </w:r>
          </w:p>
        </w:tc>
        <w:tc>
          <w:tcPr>
            <w:tcW w:w="5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居住国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机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职务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社会公益事业情况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生产经营状况（主要产业及代表产品）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取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成就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愿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自愿申请加入四川省侨商联合会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市级侨联或侨商会推荐意见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推荐其为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常务副会长；□副会长；□常务理事；□理事（会员）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2098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侨商联合会审批意见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sz w:val="44"/>
          <w:szCs w:val="44"/>
        </w:rPr>
        <w:t>会员条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本会的会员种类：个人会员和单位会员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在四川境内投资创业的归侨侨眷、华侨、港澳台人士以及留学归国人员，经批准，可成为本会个人会员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在四川境内依法登记注册的归侨侨眷、华侨华人、港澳台同胞、留学归国人员企业；留学归国人员社团；侨界组织投资创办的企事业单位和侨属企业；各级侨商组织，经批准，可成为本会单位会员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请加入本会的会员，必须具备下列条件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拥护中国共产党的领导，贯彻党的基本路线、方针、政策，政治素质好，拥护本会的章程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有加入本会的意愿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在本会的业务领域内具有一定的影响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积极参与本会活动，自觉履行社会责任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热心社会公益，支持侨联事业。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linesAndChars" w:linePitch="57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8:00Z</dcterms:created>
  <dc:creator>ryj</dc:creator>
  <dc:description/>
  <dc:language>en-US</dc:language>
  <cp:lastModifiedBy>有点儿意思®</cp:lastModifiedBy>
  <cp:lastPrinted>2022-11-28T10:37:00Z</cp:lastPrinted>
  <dcterms:modified xsi:type="dcterms:W3CDTF">2023-08-10T05:07:43Z</dcterms:modified>
  <cp:revision>2</cp:revision>
  <dc:subject/>
  <dc:title>中国侨联华商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3E5F2E3F60C8B5470E06313DFA5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